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葛尾村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葛尾村農機具等マッチング事業　譲渡情報掲載再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葛尾村農機具等マッチング事業において掲載を再決定（不決定）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0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渡物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8:00Z</dcterms:created>
  <dc:creator>#杉谷 広晶</dc:creator>
  <dc:description/>
  <cp:keywords/>
  <dc:language>en-US</dc:language>
  <cp:lastModifiedBy>lg-k-masahiro01</cp:lastModifiedBy>
  <dcterms:modified xsi:type="dcterms:W3CDTF">2025-02-14T05:24:00Z</dcterms:modified>
  <cp:revision>3</cp:revision>
  <dc:subject/>
  <dc:title/>
</cp:coreProperties>
</file>