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葛尾村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譲渡者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住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氏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葛尾村農機具等マッチング事業完了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年度葛尾村農機具等マッチング事業を下記のとおり完了したので、葛尾村農機具等マッチング事業要綱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条の規定によ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316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716"/>
        <w:gridCol w:w="1103"/>
        <w:gridCol w:w="2941"/>
      </w:tblGrid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2"/>
              </w:rPr>
              <w:t>受付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2"/>
              </w:rPr>
              <w:t>譲渡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譲渡年月日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年　　　　　月　　　　　日</w:t>
            </w:r>
          </w:p>
        </w:tc>
      </w:tr>
      <w:tr>
        <w:trPr>
          <w:trHeight w:val="73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2"/>
              </w:rPr>
              <w:t>譲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無　　　償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　　　　　　　円　）</w:t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記入できる場合のみ</w:t>
            </w:r>
          </w:p>
        </w:tc>
      </w:tr>
      <w:tr>
        <w:trPr>
          <w:trHeight w:val="73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　　　償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2"/>
              </w:rPr>
              <w:t>譲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連絡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完了年月日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年　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0:00Z</dcterms:created>
  <dc:creator>山本 惇司</dc:creator>
  <dc:description/>
  <cp:keywords/>
  <dc:language>en-US</dc:language>
  <cp:lastModifiedBy>lg-k-masahiro01</cp:lastModifiedBy>
  <dcterms:modified xsi:type="dcterms:W3CDTF">2025-02-14T06:21:00Z</dcterms:modified>
  <cp:revision>5</cp:revision>
  <dc:subject/>
  <dc:title/>
</cp:coreProperties>
</file>