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号様式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条関係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第　　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葛尾村長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葛尾村農機具等マッチング事業　譲渡情報掲載決定（不決定）通知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年度葛尾村農機具等マッチング事業において掲載を決定（不決定）しましたの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掲載開始予定日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122"/>
        <w:gridCol w:w="3969"/>
      </w:tblGrid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付番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譲渡物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掲載　決定・不決定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決定　・　不決定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決定　・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不決定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決定　・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不決定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7:00Z</dcterms:created>
  <dc:creator>#杉谷 広晶</dc:creator>
  <dc:description/>
  <cp:keywords/>
  <dc:language>en-US</dc:language>
  <cp:lastModifiedBy>lg-k-masahiro01</cp:lastModifiedBy>
  <dcterms:modified xsi:type="dcterms:W3CDTF">2025-02-14T04:59:00Z</dcterms:modified>
  <cp:revision>3</cp:revision>
  <dc:subject/>
  <dc:title/>
</cp:coreProperties>
</file>